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cie, dnia 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oli zapisu dziecka 6-letniego do klasy I szkoły podstaw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ku szkolnym 2025/2026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olę zapisu mojego dziec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6"/>
        <w:gridCol w:w="75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lasy I szkoły podstaw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szkoły podstaw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dziecko w roku szkolnym 2024/2025 uczęszcza do przedszkola/ oddziału przedszkolnego w szkole podstaw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...………..……………………………………..………….……………………………………….………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rzedszkola/szkoły podstawow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 </w:t>
        <w:tab/>
        <w:tab/>
        <w:tab/>
        <w:tab/>
        <w:t xml:space="preserve">       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matki/ opiekuna prawnego</w:t>
        <w:tab/>
        <w:tab/>
        <w:tab/>
        <w:t xml:space="preserve">                     podpis ojca /opiekuna prawneg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d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* Zgodnie z art. 36 ust. 1 ustawy z dnia 14 grudnia 2016 r. Prawo oświatowe (Dz. U. z 2024 r. poz.737 z późn. zm.) na wniosek rodziców naukę w szkole podstawowej może także rozpocząć dziecko, które w danym roku kalendarzowym kończy 6 l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8:00Z</dcterms:created>
  <dc:creator>Katarzyna Miszczyk</dc:creator>
  <dc:description/>
  <cp:keywords/>
  <dc:language>en-US</dc:language>
  <cp:lastModifiedBy>Marta Pardyla</cp:lastModifiedBy>
  <dcterms:modified xsi:type="dcterms:W3CDTF">2025-01-24T12:58:00Z</dcterms:modified>
  <cp:revision>2</cp:revision>
  <dc:subject/>
  <dc:title/>
</cp:coreProperties>
</file>