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……………………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WOLI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u dziecka do klasy I szkoły podstawowej*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wolę zapisu dzieck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508"/>
        <w:gridCol w:w="2118"/>
      </w:tblGrid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do Szkoły Podstawowej nr …. w Zawierciu, do której zostało zakwalifikowane do przyjęci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..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 /opiekunów prawnych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Dotyczy dzieci zamieszkałych poza obwodem szkoły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6:00Z</dcterms:created>
  <dc:creator>tbojanek</dc:creator>
  <dc:description/>
  <cp:keywords/>
  <dc:language>en-US</dc:language>
  <cp:lastModifiedBy>tbojanek</cp:lastModifiedBy>
  <dcterms:modified xsi:type="dcterms:W3CDTF">2016-02-02T06:48:00Z</dcterms:modified>
  <cp:revision>4</cp:revision>
  <dc:subject/>
  <dc:title/>
</cp:coreProperties>
</file>